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 історії розвитку алгебри як теорії рівнянь і пошуку методів їх розв’язування.</w:t>
      </w:r>
    </w:p>
    <w:p>
      <w:pPr>
        <w:pStyle w:val="Normal"/>
        <w:spacing w:before="0" w:after="200"/>
        <w:jc w:val="both"/>
        <w:rPr/>
      </w:pPr>
      <w:r>
        <w:rPr>
          <w:rFonts w:cs="Times New Roman" w:ascii="Times New Roman" w:hAnsi="Times New Roman"/>
          <w:sz w:val="28"/>
          <w:szCs w:val="28"/>
          <w:lang w:val="uk-UA"/>
        </w:rPr>
        <w:t>Слово «алгебра» - арабського походження. У математику воно ввійшло завдяки праці «Кітаб ал-джебр і ал-мукабала» («Книга про відновлення і протиставлення») середньоазійського математика Мухаммеда Бен-Мусі ал- Хорезмі (ІХ ст.), у якій алгебра вперше розглядається як самостійна галузь математики. Згодом цю працю було перекладено латинською мовою як «Algebr». Звідки і походить назва науки – алгебра. У цьому творі розглядалися рівняння 1-го та 2-го степенів та нові для того часу загальні правила їх розв’язування. Все було викладено за допомогою слів, символи на той час іще не використовувалися. Питанням розв’язування рівнянь займався також Омар Хайям. Він вважав, що алгебра – це теорія рівнянь. Таким чином він чітко відокремлював алгебру від арифметики. Основним математичним твором О.Хайяма є великий трактат про «Про доведення задач алгебри й алмукабали», присвячений кубічним рівнянням. У трактаті дано класифікацію рівнянь 1-го, 2-го та 3-го степенів. О.Хайям дійшов висновку, що кубічне рівняння може мати два додатних корені, але не здогадався, що існують рівняння, які мають три додатних корені. Хоч він і не зміг знайти формулу для розв’язування кубічних рівнянь у загальному вигляді, але висловив сподівання, що «можливо, хто-небудь з тих, хто прийде після нас, це здійснить». В епоху Відродження в Італії почався новий етап розвитку алгебри. Дж.Кардано у 1545 році опублікував роботу «Велике мистецтво або про правило алгебри». У цій роботі було систематизовано і узагальнено відкриття італійських математиків А.Фіоре, Н.Тарталья, самого Дж.Кардано та його учня Л.Феррарі щодо розв’язування рівнянь степеня не вище четвертого. Ця робота стала визначальною віхою у розвитку алгебри. Саме Кардано у своїй роботі вперше в Європі допускав існування від’ємних та уявних коренів, називаючи їх відповідно «фіктивними» і «софістичними». Але формулу для розв’язування кубічного рівняння в радикалах, яка носить ім’я Кардано, справедливо було б називати формулою Ферро – Тартальї - Кардано. Так кому ж належить відкриття загального способу розв’язування кубічних рівнянь? Є різні думки з цього приводу. Згідно з однією спосіб пошуку загального розв’язку неповного кубічного рівняння вигляду 0 3 y + py = q = був знайдений професором Болонського університету Сціпіоном дель Ферро. У Ферро був учень Фіоре, який стверджував, що знає спосіб розв’язування кубічного рівняння від свого вчителя. Але Ніколо Тарталья ще раніше, у 1530 році, знайшов розвязки деяких часткових випадків такого рівняння. Оскільки ці розв’язки дісталися нелегко, то він не дуже довіряв заявам Фіоре, і вважав це за хизування. Тому обидва математики, і Тарталья, і Фіоре, тримали свої способи у таємниці. Але Тарталья вирішив викликати Фіоре на публічний математичний двобій, який було призначено на 22 лютого 1535 року. Цього дня вони мали принести по 30 задач і у присутності нотаріуса обмінятися цими задачами для подальшого їх розв’язування. На цей процес відводилося 50 днів. Хто до кінця терміну розв’яже більше задач, запропонованих суперником, той і буде вважатися переможцем у двобої. Між тим, незадовго до початку змагання, до Тарталья доходять чутки, що все ж таки Фіоре знає загальний спосіб розв’язування рівнянь вигляду 0 3 y + py = q = . А це означає, що саме такі рівняння запропонує йому Фіоре, а, отже, і стане переможцем. Тоді Тарталья прикладає максимум зусиль і все-таки знаходить правило для розв’язування таких рівнянь за 10 днів до зустрічі у нотаріуса. Припущення Тартальї дійсно справдилося. Саме такі задачі йому передав у день двобою Фіоре. Як же всі були здивовані, коли Тарталья розв’язав їх за 2 години замість 50 днів. А Фіоре за 50 днів не зміг розв’язати жодної задачі, запропонованої йому Тартальї. Отже, можна зробити висновок, що Фіоре не володів способом розв’язування таких кубічних рівнянь, а, отже, не володів ним і Ферро. Тарталья вирішив опублікувати свою працю, але його стримував один частковий випадок, для якого вимагалися комплексі числа, які на той час ще не були відкриті. А без них цей випадок розв’язати було неможливо. Тарталья відкрив таємницю свого способу розв’язування Джероламо Кардано, який порушивши усі свої обіцянки, опублікував його у своїй праці «Велике мистецтво або про правило алгебри». Але заслугою Кардано стало те, що він пішов далі і знайшов спосіб розв’язування повного кубічного рівняння. Історія виявилася несправедливою до Тартальї, бо його спосіб розв’язування неповного кубічного рівняння протягом довгого часу був відомий як «формула Кардано». Останнім значним італійським алгебраїстом того періоду став Рафаель Бомбеллі, який у 1572 році опублікував роботу «Алгебра», де дослідив властивості комплексних чисел і намагався пояснити те, що було загадкою для Кардано. Він також встановив, що формула Ферро – Тартальї – Кардано справедлива в усіх випадках, а також запропонував і зручну символіку. Засновником же символьної алгебри вважають Франсуа Вієта, його, навіть, називають батьком буквеної алгебри. До нього розрізняли риторичну і синкоповану алгебри. У 1591 році з’явився основний твір Ф.Вієта «Вступ до аналітичного мистецтва». Він поділяє алгебру на три частини: мистецтво розв’язування рівнянь, мистецтво доведення правильності одержаних розв’язків, загальна теорія рівнянь. Головна заслуга Вієта полягає в тому, що він запровадив буквені позначення, чим значно розширив тогочасні відомості про рівняння. Крім символів змінних він уперше ввів символи для параметрів, а також увів термін «коефіцієнт». В результаті таких нововведень алгебра стала вченням про загальні види виразів і рівнянь. З’явилася можливість розв’язувати рівняння в загальному вигляді, проводити дослідження не лише коренів рівняння, а й самих рівнянь. Подальшого розвитку алгебра набула в роботах Рене Декарта. У третій книзі свого трактату «Геометрія» він виклав загальну теорію рівнянь. Він наголошував, що зручніше записувати рівняння так, щоб у правій частині був тільки нуль. Саме за такою формою запису рівняння Декарт робив висновок про кількість коренів алгебраїчного рівняння. Він виявив, що повне алгебраїчне рівняння може мати стільки додатних коренів, скільки є змін знаків у коефіцієнтів його членів, і стільки від’ємних, скільки разів слідують один за одним два знаки « + » або два знаки « − ». У своїй книзі Декарт графічно розв’язує рівняння 3-го, 4-го, 5-го і 6-го степенів і вказує, що кількість дійсних коренів дорівнює кількості спільних точок належним чином побудованих алгебраїчних кривих. Наступним значним кроком у розвитку алгебри була робота Ісаака Ньютона «Загальна арифметика», що була видана у 1707 році, великий розділ у якій займає розв’язування алгебраїчних і геометричних задач, а потім викладається теорія рівнянь і геометрична побудова їхніх коренів. Метод наближеного розв’язування рівнянь Ньютон описав у праці «Аналіз за допомогою рівнянь з нескінченною кількістю членів», написаній приблизно у 1665, а виданій у 1711 році. Саме Ньютон сформулював основну теорему алгебри: «Рівняння може мати стільки коренів, яка його розмірність, але не більше», а також рекомендував такий запис рівняння, який сьогодні ми називаємо канонічним виглядом рівняння. У ХVІІІ ст. основні зусилля математиків були спрямовані на розв’язання трьох проблем: 1) доведення основної теореми алгебри; 2) розв’язування в радикалах алгебраїчних рівнянь степеня вище за четвертий; 3) розв’язування систем алгебраїчних рівнянь з кількома невідомими. Над розв’язанням першої проблеми працювали Ж.Д.Д’Аламбер, Л.Ейлер, Ж. Лагранж, К.Гаусс та інші. Д’Аламбер першим запропонував доведення. Це відбулося у 1746 році. Але воно не задовольнило сучасників Д’Аламбера. Мали свої недоліки і доведення Ейлера та Лагранжа. Усі вони детально розглянуті і розкритиковані К.Гауссом у 1799 р.у його докторській дисертації, присвяченій доведенню основної теореми алгебри. Пізніше Гаусс неодноразово повертався до цієї теореми і у 1815, 1816 і 1849 рр. і дав ще три її доведення. Друга проблема на кінець ХVІІІ ст. дещо змінилась. Від пошуків необхідних форм ірраціональностей вчені перейшли до пошуків спростування самої можливості розв’язування рівнянь вищих степенів у радикалах. Ж.Лагранж у мемуарах «Роздуми про алгебраїчне розв’язання рівнянь» (1770 р.), проаналізувавши різні методи розв’язування рівнянь, що пропонували його попередники, показав, чому методи розв’язування в радикалах рівнянь 3-го і 4-го степеня непридатні для рівнянь вищих степенів. У 1799 р. Гаусс висловив думку, що існування розв’язків будь- якого рівняння в радикалах не є очевидною істиною. П.Руффіні у творі «Загальна теорія рівнянь…» (1799 р.) зробив першу спробу довести нерозв’язність у радикалах алгебраїчного рівняння 5-го степеня. А строге доведення нерозв’язності рівнянь степеня вище четвертого у радикалах у 1826 році дав Н.Абель. Досліджуючи питання про розв’язність у радикалах загального рівняння 5-го степеня Абель висунув принцип, який згодом став застосовуватися у всіх галузях математики: «Замість того, щоб шукати деяке співвідношення, не знаючи заздалегідь, чи існує воно, слід з’ясувати, чи насправді існує таке співвідношення». Оскільки розв’язати рівняння, алгебраїчно означає виразити його корені у вигляді алгебраїчних функцій його коефіцієнтів, Абель шукав загальний вигляд алгебраїчних функцій, класифікуючи їх у відповідності до кількості радикалів, які вони містять та їх розташуванням у виразі. Потім він досліджував, яким умовам має відповідати розв’язане алгебраїчне рівняння, корені якого є алгебраїчними функціями, раніше визначеними і класифікованими. Після таких досліджень він зміг зробити висновок про нерозв’язність у радикалах рівняння загального вигляду 5-го степеня. Абель у розв’язанні проблеми зробив набагато більше, ніж П.Руффіні. Але П.Руффіні був першим. Тому фахівці з історії математики справедливо назвали теорему про нерозв’язність у радикалах алгебраїчного рівняння 5-го степеня теоремою Руффіні-Абеля. Н.Абель не встиг повністю завершити свої дослідження, а тому не зміг дати загальний критерій розв’язності рівнянь з числовими коефіцієнтами в радикалах. Це здійснив французький математик Е.Галуа. У 1828-1830 рр було опубліковано 5 робіт Галуа, найбільш значна з яких «Аналіз одного мемуара про алгебраїчне розв’язування рівняння». Саме Галуа став автором критерію розв’язності рівняння в радикалах, чим не тільки поставив крапку у розв’язності у радикалах рівняння п-го степеня, а й започаткував нові напрямки її розвитку. Загальна теорія Галуа, введені ним такі фундаментальні поняття як група, підгрупа, нормальний дільник, поле, розширення, суттєво вплинули на розвиток не тільки алгебри, а й усієї математики ХІХ ст. Третя проблема алгебри – теорія систем рівнянь з багатьма невідомими – розвивалася паралельно з двома першими. Над нею працювали Г.Лейбніц, К.Маклорен, Г.Крамер, А.Вандермонд, П.Лаплас, К.Гаусс та інші. Виникли такі поняття як визначник і матриця. Основи теорії визначників закладено в роботах Г.Крамера, їх строга дедуктивна теорія побудована О.Коші у 1815 р. З часом відбулося відокремлення понять матриця і визначник завдяки роботам А.Келі та Д.Сільвестра. Пізніше теорії матриць і визначників лягли в основу формування нової галузі алгебри – лінійної алгебр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04:00Z</dcterms:created>
  <dc:creator>Admin</dc:creator>
  <dc:description/>
  <dc:language>en-US</dc:language>
  <cp:lastModifiedBy>Admin</cp:lastModifiedBy>
  <dcterms:modified xsi:type="dcterms:W3CDTF">2016-02-01T17:06:00Z</dcterms:modified>
  <cp:revision>1</cp:revision>
  <dc:subject/>
  <dc:title/>
</cp:coreProperties>
</file>